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color w:val="3C3C3C"/>
          <w:sz w:val="13"/>
          <w:szCs w:val="13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3C3C3C"/>
          <w:sz w:val="36"/>
          <w:szCs w:val="36"/>
          <w:shd w:fill="FFFFFF" w:val="clear"/>
        </w:rPr>
        <w:t>德州市中小学课程开设监督</w:t>
      </w:r>
      <w:r>
        <w:rPr>
          <w:rFonts w:ascii="仿宋" w:hAnsi="仿宋" w:cs="仿宋" w:eastAsia="仿宋"/>
          <w:b/>
          <w:bCs/>
          <w:color w:val="3C3C3C"/>
          <w:sz w:val="36"/>
          <w:szCs w:val="36"/>
          <w:shd w:fill="FFFFFF" w:val="clear"/>
          <w:lang w:eastAsia="zh-CN"/>
        </w:rPr>
        <w:t>举报方式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color w:val="3C3C3C"/>
          <w:sz w:val="13"/>
          <w:szCs w:val="13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C3C3C"/>
          <w:sz w:val="13"/>
          <w:szCs w:val="13"/>
          <w:shd w:fill="FFFFFF" w:val="clear"/>
          <w:lang w:eastAsia="zh-CN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70"/>
        <w:gridCol w:w="5078"/>
      </w:tblGrid>
      <w:tr>
        <w:trPr>
          <w:trHeight w:val="3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监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监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网址</w:t>
            </w:r>
          </w:p>
        </w:tc>
      </w:tr>
      <w:tr>
        <w:trPr>
          <w:trHeight w:val="3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德州市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32116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德城区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10082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http://dcqjyj.91eduy.com/article/909fad89e73a43dbab62afcfb35203cb/0/5eb763a0b57a485d8c7021f3fdec12d7.html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陵城区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82838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http://www.dzlc.gov.cn/n31312550/n31312650/n31328924/n31349569/c44522026/content.html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禹城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72666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http://www.yuchengshi.gov.cn/n834463/n38340021/n38340928/n38358842/n38359309/c44515995/content.html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乐陵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626292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http://www.laoling.gov.cn/n38341755/n38341992/n38343426/n38346467/n38347032/c44473742/content.html</w:t>
            </w:r>
          </w:p>
        </w:tc>
      </w:tr>
      <w:tr>
        <w:trPr>
          <w:trHeight w:val="6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宁津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54268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http://www.sdningjin.gov.cn/n30248293/n30658850/n30670008/index.html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齐河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53300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http://www.qihe.gov.cn/n30828944/n30829942/n39030445/n39589574/c44478549/content.html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临邑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1430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http://www.linyixian.gov.cn/n30296550/n30298180/n31679946/c44384398/content.html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平原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42563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http://www.zgpingyuan.gov.cn/n30673473/n33430240/n33430326/c44234119/content.html</w:t>
            </w:r>
          </w:p>
        </w:tc>
      </w:tr>
      <w:tr>
        <w:trPr>
          <w:trHeight w:val="3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武城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628927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武城教育公众号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夏津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82169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http://www.xiajin.gov.cn/n31122149/n32338222/n32342468/c44598140/content.html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庆云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县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708836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http://www.qingyun.gov.cn/n30398511/n37910774/n37916140/n38015107/n38016522/c44520852/content.html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开发区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0534-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34398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http://www.cndz.gov.cn/n30405131/n30591144/n30591206/c44811441/content.html</w:t>
            </w:r>
          </w:p>
        </w:tc>
      </w:tr>
      <w:tr>
        <w:trPr>
          <w:trHeight w:val="9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运河区教育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41009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http://www.cndz.gov.cn/n30405131/n30591144/n30591206/c44811441/content.htm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2:58Z</dcterms:created>
  <dc:creator>aa</dc:creator>
  <dc:description/>
  <dc:language>en-US</dc:language>
  <cp:lastModifiedBy>Administrator</cp:lastModifiedBy>
  <dcterms:modified xsi:type="dcterms:W3CDTF">2018-11-29T10:00:00Z</dcterms:modified>
  <cp:revision>1</cp:revision>
  <dc:subject/>
  <dc:title>德州市中小学课程开设监督举报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